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700826400658</w:t>
      </w:r>
    </w:p>
    <w:p>
      <w:pPr>
        <w:pStyle w:val="Normal"/>
        <w:rPr>
          <w:lang w:val="kk-KZ"/>
        </w:rPr>
      </w:pPr>
      <w:r>
        <w:rPr>
          <w:lang w:val="kk-KZ"/>
        </w:rPr>
        <w:t>+7 778 131 82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ГАББАСОВА Алия Мабденов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 xml:space="preserve">Зерде бұзылыстары бар балаларға арналған облыстық арнайы кешен, мектеп -интернат-колледжінің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тауыш сынып мұғалімі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тыс Қазақстан облы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ҚАРАТОРҒАЙ</w:t>
      </w:r>
    </w:p>
    <w:tbl>
      <w:tblPr>
        <w:tblW w:w="1028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779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2.4.1 сөйлеу барысында иллюстрациялар,көрнекіліктер қолд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4.2 – шығарманы оқып,түртіп алып, қажетті ақпаратты тауып, белгілеп,саналы түрде түсініп, сын тұрғысынан бағалап оқу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люстрация арқылы мәтін мазмұнын анықта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егі оқиғаға сыни баға береді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kk-KZ" w:eastAsia="ru-RU"/>
        </w:rPr>
        <w:t>Сабақтың барысы</w:t>
      </w:r>
    </w:p>
    <w:tbl>
      <w:tblPr>
        <w:tblW w:w="1042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395"/>
        <w:gridCol w:w="2126"/>
        <w:gridCol w:w="1701"/>
        <w:gridCol w:w="99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Ұйымдас-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Дауысынан таны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b/>
                <w:lang w:val="kk-KZ"/>
              </w:rPr>
              <w:t>Топқа бөліну  «</w:t>
            </w:r>
            <w:r>
              <w:rPr>
                <w:bCs/>
                <w:lang w:val="kk-KZ"/>
              </w:rPr>
              <w:t>құстардың суреттері»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рқылы топқа бөлу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Өткен тақырыпқа шолу, жаңа тақырыпты ашу:</w:t>
            </w:r>
          </w:p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«Жалған және ақиғат» </w:t>
            </w:r>
          </w:p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үй тапсырмасын тексер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ЕББҚ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Тыйым сөздерді құрастыр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(оқулықтан алынды)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ен білесіңбе?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Құстар туралы қандай болжамдар бар?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Көктемде ең алғаш келетін қандай құс 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үгінгі сабағымыздың тақырыбы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орғ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дың дауысын тыңдайды ажыра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ға 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Жалған ақиқат екендігін айтады</w:t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Сұрақтарға тез жауап  береді</w:t>
            </w:r>
          </w:p>
          <w:p>
            <w:pPr>
              <w:pStyle w:val="Astratextalignleft"/>
              <w:shd w:fill="FFFFFF" w:val="clear"/>
              <w:spacing w:before="0" w:after="0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Кеспе сөздерден тыйым сөздер құрастыр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Тақырыпты аш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«Бас бармақ» әдісі.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уабын толықтыру, тиімді кері байланыс жаса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Құстар-дың суреті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>
          <w:trHeight w:val="9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ңа бө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(ұ) 1- тапсырма Мәтінді бөліктерге бөл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«Жоғалған сөздерді табу» әдісі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) </w:t>
            </w:r>
            <w:r>
              <w:rPr>
                <w:b/>
                <w:bCs/>
                <w:color w:val="000000"/>
                <w:lang w:val="kk-KZ"/>
              </w:rPr>
              <w:t>«Қолшатыр» әдісі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 бойынша жоспар құрады,әр бөлікке ат қояды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ЕББҚ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«Мозайка» әдісі</w:t>
            </w:r>
            <w:r>
              <w:rPr>
                <w:color w:val="000000"/>
                <w:lang w:val="kk-KZ"/>
              </w:rPr>
              <w:t xml:space="preserve"> (құстың суретін бөліктерге бөліп бер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kk-KZ" w:eastAsia="ru-RU"/>
              </w:rPr>
              <w:t xml:space="preserve">                           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ергіту сәті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181818"/>
                <w:lang w:val="kk-KZ"/>
              </w:rPr>
              <w:t>Мәтінге сүйене отырып диалог құрастырады ( рольге бөліп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kk-KZ" w:eastAsia="ru-RU"/>
              </w:rPr>
              <w:t>ЕББҚ :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kk-KZ" w:eastAsia="ru-RU"/>
              </w:rPr>
              <w:t> Құстың  ұясының суретін са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val="kk-KZ" w:eastAsia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95910</wp:posOffset>
                      </wp:positionV>
                      <wp:extent cx="1280160" cy="4838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Жан -жануарды аял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23.3pt;width:100.75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Жан -жануарды аял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28295</wp:posOffset>
                      </wp:positionV>
                      <wp:extent cx="1301750" cy="483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Қоршаған ортаны ластам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25.85pt;width:102.45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оршаған ортаны ластам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ұрастыр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92430</wp:posOffset>
                      </wp:positionV>
                      <wp:extent cx="1172210" cy="5156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51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Табиғатты қорғ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1pt;margin-top:30.9pt;width:92.25pt;height:4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абиғатты қорғ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kk-KZ"/>
              </w:rPr>
              <w:t xml:space="preserve">                    </w:t>
            </w:r>
            <w:r>
              <w:rPr>
                <w:lang w:val="kk-KZ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7945</wp:posOffset>
                      </wp:positionV>
                      <wp:extent cx="237490" cy="21526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796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pt;margin-top:5.35pt;width:18.65pt;height:16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75895</wp:posOffset>
                      </wp:positionV>
                      <wp:extent cx="226060" cy="1295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644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13.85pt;width:17.8pt;height:1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5580</wp:posOffset>
                      </wp:positionV>
                      <wp:extent cx="1334135" cy="495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Құстарға қамқорлық жас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15.4pt;width:10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ұстарға қамқорлық жас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28600</wp:posOffset>
                      </wp:positionV>
                      <wp:extent cx="1085850" cy="7639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6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kk-KZ" w:bidi="ar-SA"/>
                                    </w:rPr>
                                    <w:t>Ағаштарды кеспеу, гүлді жұлм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7pt;margin-top:18pt;width:85.45pt;height:6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ғаштарды кеспеу, гүлді жұлм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2715</wp:posOffset>
                      </wp:positionV>
                      <wp:extent cx="355600" cy="635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6040" cy="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0.45pt;width:27.95pt;height:4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0170</wp:posOffset>
                      </wp:positionV>
                      <wp:extent cx="420370" cy="11874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84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6pt;margin-top:7.1pt;width:33.1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Дебат» әдісі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птар  қараторғайдың пайдасы,зияны туралы өз ойларын дәлелд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сбармақ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асбармақ-өзімді қалай сезіндім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алаң үйрек -басқаларға көмегім тиді 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ртан терек-Бүгінгі көңіл- күйім қандай болды?</w:t>
            </w:r>
          </w:p>
          <w:p>
            <w:pPr>
              <w:pStyle w:val="Normal"/>
              <w:spacing w:before="0" w:after="20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Шылдыр шүмек-Бүгінгі  сабақ ұнады ма? Кішкентай бөбек-Бүгін не үйренді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Тапсырма орындай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ы жауып жоғалған сөзді табу кер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шатырдағы бөлім аттарын сәйкестенді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ың суретін құрастыр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лғаш ән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ға билейд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ге жаз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сақтарға жаз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мәтінді бөліктерге бөліп оқ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лған сөзді тауып 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балл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өлім аттарын табады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әтін бойынша диалог құрастыра алады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балл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астер құрастыра алады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өз ойларын қорғап шыға алады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алл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7691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kk-KZ" w:eastAsia="ru-RU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ала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Жинаған ұпайы бойынша баға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Үй  тапсырма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 б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торғай туралы тың мәлімет жин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val="kk-KZ" w:eastAsia="ru-RU"/>
        </w:rPr>
        <w:t>Ресурстар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pacing w:val="2"/>
          <w:lang w:val="kk-KZ" w:eastAsia="en-US"/>
        </w:rPr>
      </w:pPr>
      <w:r>
        <w:rPr>
          <w:spacing w:val="2"/>
          <w:lang w:val="kk-KZ" w:eastAsia="en-US"/>
        </w:rPr>
        <w:drawing>
          <wp:inline distT="0" distB="0" distL="0" distR="0">
            <wp:extent cx="2695575" cy="16954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kk-KZ" w:eastAsia="en-US"/>
        </w:rPr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en-US"/>
        </w:rPr>
        <w:drawing>
          <wp:inline distT="0" distB="0" distL="0" distR="0">
            <wp:extent cx="2344420" cy="1676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en-US"/>
        </w:rPr>
        <w:drawing>
          <wp:inline distT="0" distB="0" distL="0" distR="0">
            <wp:extent cx="2689860" cy="1697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en-US"/>
        </w:rPr>
        <w:drawing>
          <wp:inline distT="0" distB="0" distL="0" distR="0">
            <wp:extent cx="2549525" cy="1713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/>
        <w:drawing>
          <wp:inline distT="0" distB="0" distL="0" distR="0">
            <wp:extent cx="3192780" cy="28816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83" r="2008" b="2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kk-KZ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en-US"/>
        </w:rPr>
        <w:drawing>
          <wp:inline distT="0" distB="0" distL="0" distR="0">
            <wp:extent cx="2423160" cy="26377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2580005</wp:posOffset>
                </wp:positionV>
                <wp:extent cx="177165" cy="746125"/>
                <wp:effectExtent l="5080" t="571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776">
                              <a:moveTo>
                                <a:pt x="10800" y="0"/>
                              </a:moveTo>
                              <a:arcTo wR="10800" hR="10800" stAng="-5400000" swAng="60328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776">
                              <a:moveTo>
                                <a:pt x="10800" y="0"/>
                              </a:moveTo>
                              <a:arcTo wR="10800" hR="10800" stAng="-5400000" swAng="6032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776" path="l0,21600xee" stroked="t" o:allowincell="f" style="position:absolute;margin-left:81.95pt;margin-top:203.15pt;width:13.9pt;height:58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220</wp:posOffset>
                </wp:positionH>
                <wp:positionV relativeFrom="paragraph">
                  <wp:posOffset>2470785</wp:posOffset>
                </wp:positionV>
                <wp:extent cx="41275" cy="983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" cy="9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94.55pt;width:3.25pt;height:7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3970</wp:posOffset>
                </wp:positionH>
                <wp:positionV relativeFrom="paragraph">
                  <wp:posOffset>2484120</wp:posOffset>
                </wp:positionV>
                <wp:extent cx="247015" cy="98361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9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95.6pt;width:19.4pt;height:7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361690</wp:posOffset>
                </wp:positionV>
                <wp:extent cx="1151890" cy="565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таның сөз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26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Атаның сөз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3430905</wp:posOffset>
                </wp:positionV>
                <wp:extent cx="1205865" cy="565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араторғайдың ұяға ұшып ке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4.5pt;mso-wrap-distance-left:9.05pt;mso-wrap-distance-right:9.05pt;mso-wrap-distance-top:0pt;mso-wrap-distance-bottom:0pt;margin-top:270.1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Қараторғайдың ұяға ұшып ке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3430905</wp:posOffset>
                </wp:positionV>
                <wp:extent cx="1138555" cy="606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араторғайдың пай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7.75pt;mso-wrap-distance-left:9.05pt;mso-wrap-distance-right:9.05pt;mso-wrap-distance-top:0pt;mso-wrap-distance-bottom:0pt;margin-top:270.1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Қараторғайдың пай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itlrowhi13">
    <w:name w:val="kit-lrowh-i13"/>
    <w:qFormat/>
    <w:rPr/>
  </w:style>
  <w:style w:type="character" w:styleId="Kitlrowhi11">
    <w:name w:val="kit-lrowh-i11"/>
    <w:qFormat/>
    <w:rPr/>
  </w:style>
  <w:style w:type="character" w:styleId="Kitlrowhi4">
    <w:name w:val="kit-lrowh-i4"/>
    <w:qFormat/>
    <w:rPr/>
  </w:style>
  <w:style w:type="character" w:styleId="Kitlrowhi6">
    <w:name w:val="kit-lrowh-i6"/>
    <w:qFormat/>
    <w:rPr/>
  </w:style>
  <w:style w:type="character" w:styleId="InternetLink">
    <w:name w:val="Hyperlink"/>
    <w:rPr>
      <w:color w:val="0000FF"/>
      <w:u w:val="single"/>
    </w:rPr>
  </w:style>
  <w:style w:type="character" w:styleId="NESNormalChar">
    <w:name w:val="NES Normal Char"/>
    <w:qFormat/>
    <w:rPr>
      <w:rFonts w:ascii="Times New Roman" w:hAnsi="Times New Roman" w:cs="Times New Roman"/>
      <w:b/>
      <w:i/>
      <w:iCs/>
      <w:color w:val="000000"/>
      <w:sz w:val="24"/>
      <w:szCs w:val="28"/>
      <w:lang w:val="kk-KZ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SNormal">
    <w:name w:val="NES Normal"/>
    <w:basedOn w:val="Normal"/>
    <w:qFormat/>
    <w:pPr>
      <w:tabs>
        <w:tab w:val="clear" w:pos="708"/>
        <w:tab w:val="left" w:pos="851" w:leader="none"/>
      </w:tabs>
      <w:kinsoku w:val="false"/>
      <w:overflowPunct w:val="false"/>
      <w:spacing w:lineRule="auto" w:line="240" w:before="0" w:after="0"/>
      <w:ind w:firstLine="34"/>
      <w:jc w:val="both"/>
    </w:pPr>
    <w:rPr>
      <w:rFonts w:ascii="Times New Roman" w:hAnsi="Times New Roman" w:cs="Times New Roman"/>
      <w:b/>
      <w:i/>
      <w:iCs/>
      <w:color w:val="000000"/>
      <w:sz w:val="24"/>
      <w:szCs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14:00Z</dcterms:created>
  <dc:creator>asus</dc:creator>
  <dc:description/>
  <cp:keywords/>
  <dc:language>en-US</dc:language>
  <cp:lastModifiedBy>Zhanna</cp:lastModifiedBy>
  <dcterms:modified xsi:type="dcterms:W3CDTF">2024-06-21T11:05:00Z</dcterms:modified>
  <cp:revision>5</cp:revision>
  <dc:subject/>
  <dc:title/>
</cp:coreProperties>
</file>