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lang w:val="kk-KZ"/>
        </w:rPr>
      </w:pPr>
      <w:r>
        <w:rPr>
          <w:b/>
          <w:bCs/>
          <w:lang w:val="kk-KZ"/>
        </w:rPr>
        <w:t>+7 777 174 85 91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lang w:val="kk-KZ"/>
        </w:rPr>
      </w:pPr>
      <w:r>
        <w:rPr>
          <w:b/>
          <w:bCs/>
          <w:lang w:val="kk-KZ"/>
        </w:rPr>
        <w:t>900812402154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lang w:val="kk-KZ"/>
        </w:rPr>
      </w:pPr>
      <w:r>
        <w:rPr>
          <w:b/>
          <w:bCs/>
          <w:lang w:val="kk-KZ"/>
        </w:rPr>
        <w:t>БОРОДУЛИНА Светлана Александровна,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lang w:val="kk-KZ"/>
        </w:rPr>
      </w:pPr>
      <w:r>
        <w:rPr>
          <w:b/>
          <w:bCs/>
          <w:lang w:val="kk-KZ"/>
        </w:rPr>
        <w:t>Нұр-Болашақ-2 мектебінің денешынықтыру пәні мұғалімі.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lang w:val="kk-KZ"/>
        </w:rPr>
      </w:pPr>
      <w:r>
        <w:rPr>
          <w:b/>
          <w:bCs/>
          <w:lang w:val="kk-KZ"/>
        </w:rPr>
        <w:t>Түркістан қаласы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lang w:val="kk-KZ"/>
        </w:rPr>
      </w:pPr>
      <w:r>
        <w:rPr>
          <w:b/>
          <w:bCs/>
        </w:rPr>
        <w:t>ВСЯ ГОРДОСТЬ УЧИТЕЛЯ В УЧЕНИКАХ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/>
        <w:t>Профессия педагога – одна из самых благородных и ответственных. Это стало окончательно ясно для меня, когда я впервые прошла практику в школе и услышала, как ученики обращаются ко мне по имени-отчеству. В тот момент я почувствовала гордость и осознала, что нашла свое призвание. Первые успехи и ошибки в работе с детьми показали, что мне действительно нравится педагогическая деятельность, и школа стала неотъемлемой частью моей жизни.</w:t>
      </w:r>
    </w:p>
    <w:p>
      <w:pPr>
        <w:pStyle w:val="Normal"/>
        <w:ind w:firstLine="567"/>
        <w:jc w:val="both"/>
        <w:rPr>
          <w:lang w:val="kk-KZ"/>
        </w:rPr>
      </w:pPr>
      <w:r>
        <w:rPr/>
        <w:t>Выбор профессии учителя был во многом предопределен влиянием моего любимого педагога – Пудовкиной Александры Николаевны, учителя русского языка и литературы. Она была настоящим Мастером своего дела, Человеком с большой буквы. Александра Николаевна обладала удивительным даром заинтересовывать учеников, вести их за собой и зажигать в детских сердцах любовь к предметам, которые преподавала.</w:t>
      </w:r>
    </w:p>
    <w:p>
      <w:pPr>
        <w:pStyle w:val="Normal"/>
        <w:ind w:firstLine="567"/>
        <w:jc w:val="both"/>
        <w:rPr>
          <w:lang w:val="kk-KZ"/>
        </w:rPr>
      </w:pPr>
      <w:r>
        <w:rPr/>
        <w:t>На ее уроках литературы мы погружались в параллельную реальность, переживая вместе с героями произведений все их чувства и эмоции. Александра Николаевна умела настолько ярко и живо представить события книги, что мы буквально перемещались в описываемые места и времена. Ее уроки были настоящим волшебством, которое захватывало нас целиком и полностью.</w:t>
      </w:r>
    </w:p>
    <w:p>
      <w:pPr>
        <w:pStyle w:val="Normal"/>
        <w:ind w:firstLine="567"/>
        <w:jc w:val="both"/>
        <w:rPr>
          <w:lang w:val="kk-KZ"/>
        </w:rPr>
      </w:pPr>
      <w:r>
        <w:rPr/>
        <w:t>Воспоминания об уроках Александры Николаевны останутся в моей памяти навсегда. Ее профессионализм, энтузиазм, любовь к детям и своему делу стали для меня настоящим примером для подражания. Именно благодаря ей я выбрала профессию педагога и стремлюсь каждый день следовать ее принципам в работе с учениками. Я безмерно благодарна судьбе за встречу с таким выдающимся Учителем, который помог мне найти свой жизненный путь.</w:t>
      </w:r>
    </w:p>
    <w:p>
      <w:pPr>
        <w:pStyle w:val="Normal"/>
        <w:ind w:firstLine="567"/>
        <w:jc w:val="both"/>
        <w:rPr>
          <w:lang w:val="kk-KZ"/>
        </w:rPr>
      </w:pPr>
      <w:r>
        <w:rPr/>
        <w:t>Это мой наставник, готовый в любой момент прийти на помощь, поддержать добрым словом. Так получилось, что я после окончания учёбы, пришла работать в родную школу. Для меня эта школа как островок доброты и света.</w:t>
      </w:r>
    </w:p>
    <w:p>
      <w:pPr>
        <w:pStyle w:val="Normal"/>
        <w:ind w:firstLine="360"/>
        <w:jc w:val="both"/>
        <w:rPr/>
      </w:pPr>
      <w:r>
        <w:rPr/>
        <w:t>В ней прошло моё детство, началась юность и взрослая жизнь. В работе учителя есть взлёты и падения, радости и горести, бессонные ночи. Но забываются все трудности и переживания, когда видишь блеск глаз, свет улыбок учеников. Ученики – наши звёздочки, которым мы помогаем загораться и найти свой жизненный путь.</w:t>
      </w:r>
    </w:p>
    <w:p>
      <w:pPr>
        <w:pStyle w:val="Normal"/>
        <w:ind w:firstLine="360"/>
        <w:jc w:val="both"/>
        <w:rPr/>
      </w:pPr>
      <w:r>
        <w:rPr/>
        <w:t>Быть первым учителем – очень ответственная роль, ведь мы во многом моделируем судьбу каждого ребёнка. В 2021 году я устроилась работать в школу «Н</w:t>
      </w:r>
      <w:r>
        <w:rPr>
          <w:lang w:val="kk-KZ"/>
        </w:rPr>
        <w:t>ұ</w:t>
      </w:r>
      <w:r>
        <w:rPr/>
        <w:t>р – Болаша</w:t>
      </w:r>
      <w:r>
        <w:rPr>
          <w:lang w:val="kk-KZ"/>
        </w:rPr>
        <w:t>қ</w:t>
      </w:r>
      <w:r>
        <w:rPr/>
        <w:t>-2». Я стала первым учителем для 34 учеников. Говорят, случайных людей в школе быть не может. Значит и я не случайно попала в этот интересный и удивительный мир.</w:t>
      </w:r>
    </w:p>
    <w:p>
      <w:pPr>
        <w:pStyle w:val="Normal"/>
        <w:ind w:firstLine="360"/>
        <w:jc w:val="both"/>
        <w:rPr>
          <w:lang w:val="kk-KZ"/>
        </w:rPr>
      </w:pPr>
      <w:r>
        <w:rPr/>
        <w:t>После многих лет работы в школе учителем, я не могу представить себя в другой сфере или ином окружении. Несмотря на трудности и неприятные моменты, стоит мне переступить порог школы, как все проблемы отходят на второй план. Ощущение, что тебя с нетерпением ждут и искренне рады твоему приходу, приносит огромное удовлетворение.</w:t>
      </w:r>
    </w:p>
    <w:p>
      <w:pPr>
        <w:pStyle w:val="Normal"/>
        <w:ind w:firstLine="360"/>
        <w:jc w:val="both"/>
        <w:rPr>
          <w:lang w:val="kk-KZ"/>
        </w:rPr>
      </w:pPr>
      <w:r>
        <w:rPr/>
        <w:t>На мой взгляд, главное в педагогике – это творческий подход, красота мысли и возможность приобщить учеников к этой красоте. Отсюда вытекает любовь к детям и желание помочь им открыть для себя истины и идеалы. Современный учитель, независимо от преподаваемого предмета, стоит перед задачей формирования нового человека, развития его творческого потенциала и активности.</w:t>
      </w:r>
    </w:p>
    <w:p>
      <w:pPr>
        <w:pStyle w:val="Normal"/>
        <w:ind w:firstLine="360"/>
        <w:jc w:val="both"/>
        <w:rPr>
          <w:lang w:val="kk-KZ"/>
        </w:rPr>
      </w:pPr>
      <w:r>
        <w:rPr/>
        <w:t>В наше время крайне важно понимать, что одного вооружения знаниями недостаточно – необходимо воспитать интеллектуально развитую личность, стремящуюся к познанию. Когда я замечаю, что интерес к учебе у детей падает, и они с трудом осваивают программный материал, я прихожу к выводу о необходимости квалифицированной мотивационной деятельности учителя. Это достигается путем вовлечения учеников в активную учебно-познавательную деятельность.</w:t>
      </w:r>
    </w:p>
    <w:p>
      <w:pPr>
        <w:pStyle w:val="Normal"/>
        <w:ind w:firstLine="360"/>
        <w:jc w:val="both"/>
        <w:rPr>
          <w:lang w:val="kk-KZ"/>
        </w:rPr>
      </w:pPr>
      <w:r>
        <w:rPr/>
        <w:t>Важно понимать, что роль учителя в современном мире невероятно важна и многогранна. Помимо передачи знаний, педагог призван стать наставником и проводником для своих учеников, помочь им раскрыть свой потенциал и найти верный путь в жизни. Для этого требуется терпение, мудрость и глубокое понимание психологии детей и подростков.</w:t>
      </w:r>
    </w:p>
    <w:p>
      <w:pPr>
        <w:pStyle w:val="Normal"/>
        <w:ind w:firstLine="360"/>
        <w:jc w:val="both"/>
        <w:rPr>
          <w:lang w:val="kk-KZ"/>
        </w:rPr>
      </w:pPr>
      <w:r>
        <w:rPr/>
        <w:t>Учитель должен быть не просто источником информации, но и вдохновителем, способным зажечь в сердцах учеников искру любознательности и жажду знаний. Использование современных методик преподавания, интерактивных форм обучения и вовлечение учеников в творческие проекты – все это помогает сделать учебный процесс увлекательным и запоминающимся.</w:t>
      </w:r>
    </w:p>
    <w:p>
      <w:pPr>
        <w:pStyle w:val="Normal"/>
        <w:ind w:firstLine="360"/>
        <w:jc w:val="both"/>
        <w:rPr>
          <w:lang w:val="kk-KZ"/>
        </w:rPr>
      </w:pPr>
      <w:r>
        <w:rPr/>
        <w:t>Кроме того, важно создавать атмосферу доверия и взаимопонимания в классе, где каждый ученик будет чувствовать себя в безопасности и сможет свободно высказывать свои мысли и идеи. Только в такой среде возможно полноценное развитие личности ребенка и формирование его критического мышления.</w:t>
      </w:r>
    </w:p>
    <w:p>
      <w:pPr>
        <w:pStyle w:val="Normal"/>
        <w:ind w:firstLine="360"/>
        <w:jc w:val="both"/>
        <w:rPr/>
      </w:pPr>
      <w:r>
        <w:rPr/>
        <w:t>В заключение хочется сказать, что профессия учителя – это не просто работа, а настоящее призвание. Это огромная ответственность и возможность оставить неизгладимый след в жизни подрастающего поколения. Учитель должен быть примером для своих учеников, вдохновлять их и помогать им раскрыть свой потенциал.</w:t>
      </w:r>
    </w:p>
    <w:sectPr>
      <w:footerReference w:type="default" r:id="rId2"/>
      <w:type w:val="nextPage"/>
      <w:pgSz w:w="11906" w:h="16838"/>
      <w:pgMar w:left="1440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kk-KZ"/>
      </w:rPr>
    </w:pPr>
    <w:r>
      <w:rPr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9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397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26:00Z</dcterms:created>
  <dc:creator>Admin</dc:creator>
  <dc:description/>
  <cp:keywords/>
  <dc:language>en-US</dc:language>
  <cp:lastModifiedBy>Пользователь</cp:lastModifiedBy>
  <cp:lastPrinted>2024-05-16T13:31:00Z</cp:lastPrinted>
  <dcterms:modified xsi:type="dcterms:W3CDTF">2024-05-20T06:17:00Z</dcterms:modified>
  <cp:revision>4</cp:revision>
  <dc:subject/>
  <dc:title>Я - учитель</dc:title>
</cp:coreProperties>
</file>