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96" w:after="96"/>
        <w:ind w:left="29"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технологий искусственного интеллекта для персонализации обучения в начальной школе</w:t>
      </w:r>
    </w:p>
    <w:p>
      <w:pPr>
        <w:pStyle w:val="Normal"/>
        <w:spacing w:lineRule="auto" w:line="240" w:before="96" w:after="96"/>
        <w:ind w:left="29"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96" w:after="96"/>
        <w:ind w:left="29"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Казахстанская область, Аккайын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КГУ «Советская средняя школа имени У.М. Ахмедсафина»                                          Ковалерова Галина Владимировна                                                                             учитель начальных классов.</w:t>
      </w:r>
    </w:p>
    <w:p>
      <w:pPr>
        <w:pStyle w:val="Normal"/>
        <w:spacing w:lineRule="auto" w:line="240" w:before="96" w:after="96"/>
        <w:ind w:left="29"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96" w:after="96"/>
        <w:ind w:left="29"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ннотация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>В последние годы искусственный интеллект (ИИ) все активнее внедряется в сферу образования, в том числе в начальную школу. Этот процесс помогает создать персонализированный подход к обучению, что особенно важно для детей на ранних этапах обучения. В статье рассматривается использование ИИ для адаптации учебного процесса к индивидуальным потребностям учеников, а также преимущества и вызовы таких технологий. Подчеркивается, что ИИ не только помогает учителям, но и развивает навыки самостоятельного обучения у детей.</w:t>
      </w:r>
    </w:p>
    <w:p>
      <w:pPr>
        <w:pStyle w:val="Normal"/>
        <w:spacing w:lineRule="auto" w:line="240" w:before="96" w:after="96"/>
        <w:ind w:left="29"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Введение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>Современные образовательные технологии активно трансформируют процесс обучения, а искусственный интеллект становится одним из важнейших инструментов для создания персонализированных образовательных траекторий. В начальной школе, где дети только начинают осваивать основные знания и навыки, использование ИИ открывает новые возможности для учета индивидуальных особенностей каждого ученика. Адаптация материала и методов преподавания позволяет повысить эффективность обучения и способствует развитию у детей критического мышления, самостоятельности и заинтересованности в обучении.</w:t>
      </w:r>
    </w:p>
    <w:p>
      <w:pPr>
        <w:pStyle w:val="Normal"/>
        <w:spacing w:lineRule="auto" w:line="240" w:before="96" w:after="96"/>
        <w:ind w:left="29"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ктуальность темы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>С внедрением технологий ИИ в образовательный процесс увеличивается возможность создать такие условия для обучения, которые соответствуют темпу и потребностям каждого ученика. В условиях, когда дети осваивают базовые дисциплины, важно использовать подходы, которые позволяют индивидуализировать обучение и улучшить восприятие материала. ИИ дает уникальные возможности для персонализации учебного процесса, что делает эту тему актуальной и важной.</w:t>
      </w:r>
    </w:p>
    <w:p>
      <w:pPr>
        <w:pStyle w:val="Normal"/>
        <w:spacing w:lineRule="auto" w:line="240" w:before="96" w:after="96"/>
        <w:ind w:left="29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работы</w:t>
      </w:r>
      <w:r>
        <w:rPr>
          <w:rFonts w:cs="Times New Roman" w:ascii="Times New Roman" w:hAnsi="Times New Roman"/>
          <w:sz w:val="28"/>
          <w:szCs w:val="28"/>
        </w:rPr>
        <w:br/>
        <w:t>Целью данной работы является изучение возможностей искусственного интеллекта в контексте персонализации обучения в начальной школе. В статье рассматриваются способы применения ИИ для адаптации учебного процесса, а также выявляются преимущества и ограничения таких технологий.</w:t>
      </w:r>
    </w:p>
    <w:p>
      <w:pPr>
        <w:pStyle w:val="Normal"/>
        <w:spacing w:lineRule="auto" w:line="240" w:before="96" w:after="96"/>
        <w:ind w:left="29" w:right="29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96" w:after="96"/>
        <w:ind w:left="29" w:right="29" w:hanging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96" w:after="96"/>
        <w:ind w:left="29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сновная часть</w:t>
      </w:r>
    </w:p>
    <w:p>
      <w:pPr>
        <w:pStyle w:val="Normal"/>
        <w:spacing w:lineRule="auto" w:line="240" w:before="96" w:after="96"/>
        <w:ind w:left="29"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даптация к индивидуальным потребностям ученика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>Одним из главных преимуществ искусственного интеллекта в образовательном процессе является способность адаптировать материалы и задания под индивидуальные особенности каждого ученика. ИИ позволяет учитывать разные темпы восприятия материала и уровень знаний. Например, в некоторых образовательных приложениях ИИ анализирует ошибки ученика и предлагает задания, которые ориентированы на слабые места ребенка. Таким образом, если ученик сталкивается с трудностью при изучении определенной темы, система может предложить дополнительные упражнения или объяснения, соответствующие его уровню знаний. В результате этого подхода обучение становится более доступным и менее стрессовым, что способствует повышению уверенности учеников в своих силах и мотивации к дальнейшему обучению.</w:t>
      </w:r>
    </w:p>
    <w:p>
      <w:pPr>
        <w:pStyle w:val="Normal"/>
        <w:spacing w:lineRule="auto" w:line="240" w:before="96" w:after="96"/>
        <w:ind w:left="29"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нтерактивные обучающие при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>Программы на основе ИИ позволяют создавать интерактивные и адаптивные обучающие приложения, которые делают процесс обучения увлекательным и эффективным. Например, такие приложения могут предлагать детям задания, которые не только развивают их умственные способности, но и развлекают. В контексте начальной школы это особенно важно, поскольку дети часто лучше усваивают материал через игру и взаимодействие. ИИ в таких приложениях может изменять уровень сложности в зависимости от успеваемости ребенка, что помогает поддерживать баланс между вызовом и достижимыми целями. Эти приложения могут использовать игровые элементы, такие как сбор баллов, уровни и бонусы, чтобы мотивировать учеников продолжать обучение, развивая при этом их креативное и логическое мышление.</w:t>
      </w:r>
    </w:p>
    <w:p>
      <w:pPr>
        <w:pStyle w:val="Normal"/>
        <w:spacing w:lineRule="auto" w:line="240" w:before="96" w:after="96"/>
        <w:ind w:left="29"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спользование алгоритмов для анализа успехов учеников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>ИИ предоставляет возможность детально отслеживать успехи учеников в режиме реального времени, что значительно повышает качество образовательного процесса. Алгоритмы ИИ могут проанализировать, какие задания ученик выполняет с трудом, а какие — с легкостью, и на основе этого рекомендовать корректировки в учебной программе. Например, если ученик систематически ошибается в математике, ИИ может предложить ему дополнительные задания, которые помогут укрепить знания в конкретной области. Такой подход позволяет учителям более эффективно работать с классом, так как они могут заранее получить информацию о том, какие ученики требуют дополнительной помощи, и сосредоточиться на них в процессе занятия. Это особенно важно в условиях большого класса, где трудно уделить достаточно внимания каждому ученику.</w:t>
      </w:r>
    </w:p>
    <w:p>
      <w:pPr>
        <w:pStyle w:val="Normal"/>
        <w:spacing w:lineRule="auto" w:line="240" w:before="96" w:after="96"/>
        <w:ind w:left="29"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96" w:after="96"/>
        <w:ind w:left="29"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96" w:after="96"/>
        <w:ind w:left="29"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ерсонализированная поддержка с помощью голосовых помощников и чат-ботов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>Голосовые помощники и чат-боты становятся эффективными инструментами для персонализированной поддержки учеников. Эти технологии предоставляют ученикам возможность задавать вопросы и получать ответы в любое время, что способствует углубленному пониманию материала. Например, голосовой помощник может помочь детям с правильным произношением слов, объяснять значение незнакомых терминов или сопровождать их в процессе выполнения упражнений. Чат-боты, в свою очередь, могут предоставлять мгновенную обратную связь по выполненным заданиям, предлагая дополнительные ресурсы и объяснения по темам, с которыми ученик столкнулся на пути обучения. Таким образом, использование голосовых помощников и чат-ботов помогает детям развивать самостоятельность и уверенность в своих силах.</w:t>
      </w:r>
    </w:p>
    <w:p>
      <w:pPr>
        <w:pStyle w:val="Normal"/>
        <w:spacing w:lineRule="auto" w:line="240" w:before="96" w:after="96"/>
        <w:ind w:left="29"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оддержка самостоятельного обучения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>ИИ значительно способствует развитию навыков самостоятельного обучения у детей. Благодаря использованию образовательных платформ, учащиеся могут заниматься в любое время и в любом месте, что позволяет им работать в комфортном темпе, без давления со стороны сверстников или учителей. Программы с ИИ могут предлагать ученикам упражнения для самостоятельного решения, давая им возможность тренировать ключевые навыки — от математики до языков. Кроме того, ИИ может помочь детям развивать способность к самоконтролю, предлагая алгоритмы, которые позволяют следить за их прогрессом и фиксировать достижения. Например, приложение может отобразить диаграмму прогресса, показывая, сколько материала было усвоено, какие темы требуют дополнительной работы, и предоставляя рекомендации по дальнейшему обучению. Этот процесс стимулирует развитие ответственности за собственное обучение, что является важной составляющей образовательного процесса на ранних этапах.</w:t>
      </w:r>
    </w:p>
    <w:p>
      <w:pPr>
        <w:pStyle w:val="Normal"/>
        <w:spacing w:lineRule="auto" w:line="240" w:before="96" w:after="96"/>
        <w:ind w:left="29"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96" w:after="96"/>
        <w:ind w:left="29" w:right="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Заключение</w:t>
      </w:r>
    </w:p>
    <w:p>
      <w:pPr>
        <w:pStyle w:val="Normal"/>
        <w:spacing w:lineRule="auto" w:line="240" w:before="96" w:after="96"/>
        <w:ind w:left="29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ехнологий искусственного интеллекта для персонализации обучения в начальной школе предоставляет уникальные возможности для создания более эффективного, интересного и доступного образовательного процесса. ИИ позволяет адаптировать учебный материал под потребности каждого ученика, предоставляя индивидуальные задания, поддержку и обратную связь. Это не только повышает успеваемость, но и развивает у детей самостоятельность и мотивацию к обучению. Внедрение таких технологий в школьное образование имеет огромный потенциал для формирования у учеников ключевых навыков, таких как критическое мышление, самостоятельность и умение работать с информацией. И, несмотря на все преимущества, важно помнить, что ИИ — это всего лишь инструмент, который помогает учителям, но не заменяет их.</w:t>
      </w:r>
    </w:p>
    <w:p>
      <w:pPr>
        <w:pStyle w:val="Normal"/>
        <w:spacing w:lineRule="auto" w:line="240" w:before="96" w:after="96"/>
        <w:ind w:left="29"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96" w:after="96"/>
        <w:ind w:left="29" w:right="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96" w:after="96"/>
        <w:ind w:left="720" w:right="29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Гусев, А. В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2021)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Искусственный интеллект в образовании: принципы и перспективы</w:t>
      </w:r>
      <w:r>
        <w:rPr>
          <w:rFonts w:cs="Times New Roman" w:ascii="Times New Roman" w:hAnsi="Times New Roman"/>
          <w:sz w:val="28"/>
          <w:szCs w:val="28"/>
          <w:lang w:val="en-US"/>
        </w:rPr>
        <w:t>. М.: Просвещение.</w:t>
      </w:r>
    </w:p>
    <w:p>
      <w:pPr>
        <w:pStyle w:val="Normal"/>
        <w:numPr>
          <w:ilvl w:val="0"/>
          <w:numId w:val="2"/>
        </w:numPr>
        <w:spacing w:lineRule="auto" w:line="240" w:before="96" w:after="96"/>
        <w:ind w:left="720" w:right="29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ванова, Т. А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2020)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Использование технологий ИИ в начальной школе</w:t>
      </w:r>
      <w:r>
        <w:rPr>
          <w:rFonts w:cs="Times New Roman" w:ascii="Times New Roman" w:hAnsi="Times New Roman"/>
          <w:sz w:val="28"/>
          <w:szCs w:val="28"/>
          <w:lang w:val="en-US"/>
        </w:rPr>
        <w:t>. СПб.: Издательство "Учитель".</w:t>
      </w:r>
    </w:p>
    <w:p>
      <w:pPr>
        <w:pStyle w:val="Normal"/>
        <w:numPr>
          <w:ilvl w:val="0"/>
          <w:numId w:val="2"/>
        </w:numPr>
        <w:spacing w:lineRule="auto" w:line="240" w:before="96" w:after="96"/>
        <w:ind w:left="720" w:right="29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узнецова, Н. М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2022)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Инновации в начальном образовании: ИИ как инструмент обучения</w:t>
      </w:r>
      <w:r>
        <w:rPr>
          <w:rFonts w:cs="Times New Roman" w:ascii="Times New Roman" w:hAnsi="Times New Roman"/>
          <w:sz w:val="28"/>
          <w:szCs w:val="28"/>
          <w:lang w:val="en-US"/>
        </w:rPr>
        <w:t>. Москва: Наука.</w:t>
      </w:r>
    </w:p>
    <w:p>
      <w:pPr>
        <w:pStyle w:val="Normal"/>
        <w:numPr>
          <w:ilvl w:val="0"/>
          <w:numId w:val="2"/>
        </w:numPr>
        <w:spacing w:lineRule="auto" w:line="240" w:before="96" w:after="96"/>
        <w:ind w:left="720" w:right="29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мирнова, Е. В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2019)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Персонализированное обучение с использованием искусственного интеллекта</w:t>
      </w:r>
      <w:r>
        <w:rPr>
          <w:rFonts w:cs="Times New Roman" w:ascii="Times New Roman" w:hAnsi="Times New Roman"/>
          <w:sz w:val="28"/>
          <w:szCs w:val="28"/>
          <w:lang w:val="en-US"/>
        </w:rPr>
        <w:t>. Екатеринбург: Уральский федеральный университет.</w:t>
      </w:r>
    </w:p>
    <w:p>
      <w:pPr>
        <w:pStyle w:val="Normal"/>
        <w:numPr>
          <w:ilvl w:val="0"/>
          <w:numId w:val="2"/>
        </w:numPr>
        <w:spacing w:lineRule="auto" w:line="240" w:before="96" w:after="96"/>
        <w:ind w:left="720" w:right="29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Чернов, В. П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2023).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Образовательные технологии XXI века: искусственный интеллект и его роль в обучении детей</w:t>
      </w:r>
      <w:r>
        <w:rPr>
          <w:rFonts w:cs="Times New Roman" w:ascii="Times New Roman" w:hAnsi="Times New Roman"/>
          <w:sz w:val="28"/>
          <w:szCs w:val="28"/>
          <w:lang w:val="en-US"/>
        </w:rPr>
        <w:t>. М.: РАН.</w:t>
      </w:r>
    </w:p>
    <w:p>
      <w:pPr>
        <w:pStyle w:val="Normal"/>
        <w:spacing w:lineRule="auto" w:line="240" w:before="96" w:after="96"/>
        <w:ind w:left="29"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Без интервала Знак"/>
    <w:qFormat/>
    <w:rPr>
      <w:rFonts w:ascii="Calibri" w:hAnsi="Calibri" w:eastAsia="Calibri" w:cs="Times New Roman"/>
      <w:color w:val="000000"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;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Whitespaceprewrap">
    <w:name w:val="whitespace-pre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28:00Z</dcterms:created>
  <dc:creator>Екатерина</dc:creator>
  <dc:description/>
  <cp:keywords/>
  <dc:language>en-US</dc:language>
  <cp:lastModifiedBy>KF32780</cp:lastModifiedBy>
  <dcterms:modified xsi:type="dcterms:W3CDTF">2025-01-08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