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1980"/>
        <w:gridCol w:w="283"/>
        <w:gridCol w:w="2410"/>
        <w:gridCol w:w="2268"/>
        <w:gridCol w:w="1281"/>
      </w:tblGrid>
      <w:tr>
        <w:trPr>
          <w:trHeight w:val="108" w:hRule="atLeast"/>
        </w:trPr>
        <w:tc>
          <w:tcPr>
            <w:tcW w:w="104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880826402729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877818154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СЫЗДЫКОВА Меруерт Жомартовна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KHAKNAZAR мектеп- лицейінің қазақ тілі мен әдебиеті пәнінің мұғалімі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Түркістан қалас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БІЗ </w:t>
            </w:r>
            <w:r>
              <w:rPr>
                <w:b/>
                <w:sz w:val="20"/>
                <w:szCs w:val="20"/>
                <w:lang w:val="kk-KZ"/>
              </w:rPr>
              <w:t>ҚАЛАДАН КЕЛЕМІЗ</w:t>
            </w:r>
          </w:p>
        </w:tc>
      </w:tr>
      <w:tr>
        <w:trPr>
          <w:trHeight w:val="109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lang w:val="kk-KZ"/>
              </w:rPr>
              <w:t>4.​1.​1.​1  анық айтылған сөзді тыңдап, қысқаша жазба (тірек сөздер) жасау және нақтылау мақсатында сұрақтар құр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4.​2.​6.​1 айтылуы мен жазылуында айырмашылығы бар сөздерді дұрыс айту</w:t>
            </w:r>
            <w:r>
              <w:rPr>
                <w:b/>
                <w:lang w:val="kk-KZ"/>
              </w:rPr>
              <w:t xml:space="preserve">          </w:t>
            </w:r>
          </w:p>
        </w:tc>
      </w:tr>
      <w:tr>
        <w:trPr>
          <w:trHeight w:val="68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рлық оқушылар: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lang w:val="kk-KZ"/>
              </w:rPr>
              <w:t>анық айтылған сөзді тыңдап, қысқаша жазба (тірек сөздер) жасау және нақтылау мақсатында сұрақтар құра алад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тылуы мен жазылуында айырмашылығы бар сөздерді дұрыс айта алады.</w:t>
            </w:r>
            <w:r>
              <w:rPr>
                <w:b/>
                <w:lang w:val="kk-KZ"/>
              </w:rPr>
              <w:t xml:space="preserve">          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мақсатта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ріс, жайлау, маңдайынан иіскеу, алыстан, төбеден, көрші.</w:t>
            </w:r>
          </w:p>
        </w:tc>
      </w:tr>
      <w:tr>
        <w:trPr>
          <w:trHeight w:val="371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Сабақтың кезеңі/уақы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Педагогтің әрекет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басы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5 минут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«Психологиялық жағымды ахуал қалыптастыру: 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:  мейірімді болуға, қамқор болуға, қарапайым болуға баулу.</w:t>
            </w:r>
          </w:p>
          <w:p>
            <w:pPr>
              <w:pStyle w:val="Normal"/>
              <w:spacing w:before="0" w:after="150"/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«Ең жақсы» ойыны</w:t>
            </w:r>
            <w:r>
              <w:rPr>
                <w:color w:val="000000"/>
                <w:sz w:val="20"/>
                <w:szCs w:val="20"/>
                <w:lang w:val="kk-KZ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атысушылар екі топқа бөлінеді. Әр топқа мынадай нұсқау беріледі. Берілген мінездеме қай мамандыққа сай екендігін айту қажет. Ең ақшалы, ең жасыл, ең тәтті, ең күлкілі, ең ұсқынсыз, ең қарым - қатынасы күшті, ең жауапты, ең салмақты</w:t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Үй жұмысын тексеру</w:t>
            </w:r>
          </w:p>
          <w:p>
            <w:pPr>
              <w:pStyle w:val="Normal"/>
              <w:rPr>
                <w:rFonts w:eastAsia="MS Mincho;MS Gothic"/>
                <w:color w:val="000000"/>
                <w:sz w:val="20"/>
                <w:szCs w:val="20"/>
                <w:shd w:fill="FFFFFF" w:val="clear"/>
                <w:lang w:val="kk-KZ" w:eastAsia="kk-KZ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shd w:fill="FFFFFF" w:val="clear"/>
                <w:lang w:val="kk-KZ" w:eastAsia="kk-KZ"/>
              </w:rPr>
              <w:t xml:space="preserve">Сабақтың тақырыбын, мазмұнын суреттер арқылы болжайды. </w:t>
            </w:r>
          </w:p>
          <w:p>
            <w:pPr>
              <w:pStyle w:val="Normal"/>
              <w:rPr>
                <w:rFonts w:eastAsia="MS Mincho;MS Gothic"/>
                <w:b/>
                <w:b/>
                <w:color w:val="000000"/>
                <w:sz w:val="20"/>
                <w:szCs w:val="20"/>
                <w:shd w:fill="FFFFFF" w:val="clear"/>
                <w:lang w:val="kk-KZ" w:eastAsia="kk-KZ"/>
              </w:rPr>
            </w:pPr>
            <w:r>
              <w:rPr>
                <w:rFonts w:eastAsia="MS Mincho;MS Gothic"/>
                <w:b/>
                <w:color w:val="000000"/>
                <w:sz w:val="20"/>
                <w:szCs w:val="20"/>
                <w:shd w:fill="FFFFFF" w:val="clear"/>
                <w:lang w:val="kk-KZ" w:eastAsia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«Қол шапалақ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лайд 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6-37 минут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.Сөздікпен жұмыс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аңа сөздермен таныстырады,  оқушыларға қайталатады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ға қиылған қағаздар беріледі. Сол сөздерді мағынасына қарай біріктіру арқылы топтарға бірігеді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Оқушылардың ойлау белсенділігі ескеріледі.) Әрбір мақал-мәтелдің тақырыбы және олардың бір-бірімен байланысы слайд арқылы көрсетіледі.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kk-KZ" w:eastAsia="en-US"/>
              </w:rPr>
              <w:t>Көрсетейік  Айтайық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kk-KZ" w:eastAsia="en-US"/>
              </w:rPr>
              <w:t>1- тапсыр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аттығайық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-тапсырма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)Диалогты толықтыр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Бип, бип, ... былай тұрыңдар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О, балалар, қайдан келесіңдер?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 ... келеміз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Сендермен бірге ұшсам бола ма?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Әрине, отыр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Ал, кеттік, бип, бип. ... көтерілеміз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2060"/>
                <w:sz w:val="20"/>
                <w:szCs w:val="20"/>
                <w:lang w:val="kk-KZ"/>
              </w:rPr>
              <w:t>Сергіту сә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 қажеттіктеріне қарай қолдау көрсетіп, қосымша түсіндіреді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ББҚ (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Зейін тапшылығы және гипербелсенділік синдромы (ЗТГС) жеке қолдау көрсетіледі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Жазылым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тапсырма. 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Көп нүктенің орнына керекті сөздерді қойып, көшіріп жаз.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kk-KZ"/>
              </w:rPr>
              <w:t>4-тапсырма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Ойнайық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Тыңдалым,айтылым.</w:t>
            </w:r>
            <w:r>
              <w:rPr>
                <w:color w:val="000000"/>
                <w:sz w:val="20"/>
                <w:szCs w:val="20"/>
                <w:lang w:val="kk-KZ"/>
              </w:rPr>
              <w:br/>
            </w:r>
            <w:r>
              <w:rPr>
                <w:sz w:val="20"/>
                <w:szCs w:val="20"/>
                <w:lang w:val="kk-KZ"/>
              </w:rPr>
              <w:t>Жаңа сөздерді жазады, сөз тіркестерін, сөйлем құрастыра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ріс-пастбищ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йлау-летов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ңдайынан иіскеу-понюхать ло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лыстан-издале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өбеден-с потол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өрші-сосе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181818"/>
                <w:sz w:val="20"/>
                <w:szCs w:val="20"/>
                <w:lang w:val="kk-KZ"/>
              </w:rPr>
              <w:t>Оқушылардың жаңа сабаққа деген қызығыушылығын ояту мақсатында мәдени мұраға  қатысты дайындаған слайдтарын көрсетеді, сұрақтар қоя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181818"/>
                <w:sz w:val="20"/>
                <w:szCs w:val="20"/>
                <w:lang w:val="kk-KZ"/>
              </w:rPr>
            </w:pPr>
            <w:r>
              <w:rPr>
                <w:color w:val="181818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181818"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лалар қайдан келеді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лалар, қайдан келесіңдер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йдан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гер сөз соңында: б,в,г,д,к, қ, п, с, т, р, ф, х, ч,ш, щ- тан, -тен (алыстан, өрістен,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,н,ң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сы/-сі- нан, -нен (анамнан, көкемнен, қаласынан, інісінен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, е, ы, і, ю, я, ж, з, и, й, л, р, у- дан, -ден (қаладан, төбеден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аттығайық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А)Сұраққа жауап бер.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Қайдан келесің?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Әкемнің жұмысын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Шымкентте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атамн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досымн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өрісте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ауылымн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өзенне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ойынн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алыстан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-көршіден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Сергіту сәтін орындай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тың тіліндей, иіліп оңға бі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тың тілінд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іліп солға бі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қа қарап  а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ттығу оңай- а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Көзбен оқып жауап бер»</w:t>
            </w:r>
            <w:r>
              <w:rPr>
                <w:color w:val="000000"/>
                <w:sz w:val="20"/>
                <w:szCs w:val="20"/>
                <w:lang w:val="kk-KZ"/>
              </w:rPr>
              <w:t> әдісі. Бір оқушы сұрақты көзбен оқып, монолог айта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Сен қайдан келесің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Атам қайдан келеді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Сен қайда барасың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Ол қайда бара жатыр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Әжем қайдан келе жатыр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зайы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ректі сөзд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лыстан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2085</wp:posOffset>
                      </wp:positionV>
                      <wp:extent cx="1112520" cy="734060"/>
                      <wp:effectExtent l="6350" t="6350" r="20320" b="1006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734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 xml:space="preserve">Мен ... келемін. Біз ... келеміз. Біз ... шомылуға барамыз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Атам .... бара жатыр. Мен әкемнің .... келемін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95pt;margin-top:13.55pt;width:87.55pt;height:57.7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Мен ... келемін. Біз ... келеміз. Біз ... шомылуға барамы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там .... бара жатыр. Мен әкемнің .... келемін.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kk-KZ"/>
              </w:rPr>
              <w:t>Ауылдан,өзенге, өріске,жұмысын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йнайы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өлдік ойынға қатыс. Жайлауға қалай жеткендеріңді айтып беріңд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ыс баспалдағы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Өзінің отбасы мүшелерін  әңгімелейді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Қол шапалақ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 xml:space="preserve">Өзара бағалау: «Тамаша», «Жақсы», «Ойлан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здік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kk-KZ"/>
              </w:rPr>
              <w:t>61- б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қулық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1- бет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Үй тапсырмасын беру </w:t>
            </w:r>
            <w:r>
              <w:rPr>
                <w:color w:val="000000"/>
                <w:sz w:val="20"/>
                <w:szCs w:val="20"/>
                <w:lang w:val="kk-KZ"/>
              </w:rPr>
              <w:t>: 3-тапсыр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i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Түрлі- түсті смайликтер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6"/>
              <w:rPr>
                <w:rFonts w:ascii="Helvetica" w:hAnsi="Helvetica" w:cs="Helvetica"/>
                <w:color w:val="333333"/>
                <w:sz w:val="20"/>
                <w:szCs w:val="20"/>
                <w:lang w:val="kk-KZ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val="kk-KZ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kk-KZ"/>
              </w:rPr>
              <w:t>Өз деңгейлерін анықтайды.</w:t>
            </w:r>
          </w:p>
          <w:p>
            <w:pPr>
              <w:pStyle w:val="Normal"/>
              <w:shd w:fill="FFFFFF" w:val="clear"/>
              <w:spacing w:before="0" w:after="136"/>
              <w:rPr>
                <w:rFonts w:ascii="Helvetica" w:hAnsi="Helvetica" w:cs="Helvetica"/>
                <w:color w:val="333333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5090" cy="1050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333333"/>
                <w:sz w:val="20"/>
                <w:szCs w:val="20"/>
                <w:lang w:val="kk-KZ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  <w:szCs w:val="20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 формативті бағалауы бойынша қорытынды балын қоя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0:00Z</dcterms:created>
  <dc:creator>Айнур Кашкеева</dc:creator>
  <dc:description/>
  <cp:keywords/>
  <dc:language>en-US</dc:language>
  <cp:lastModifiedBy>Zhanna</cp:lastModifiedBy>
  <cp:lastPrinted>2016-05-19T02:38:00Z</cp:lastPrinted>
  <dcterms:modified xsi:type="dcterms:W3CDTF">2025-04-29T12:31:00Z</dcterms:modified>
  <cp:revision>4</cp:revision>
  <dc:subject/>
  <dc:title>Сабақ:</dc:title>
</cp:coreProperties>
</file>