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/>
      </w:pPr>
      <w:r>
        <w:rPr>
          <w:color w:val="000000"/>
          <w:lang w:val="kk-KZ"/>
        </w:rPr>
        <w:t>Қазақстан Республикасының Білім және ғылым министрлігі</w:t>
      </w:r>
    </w:p>
    <w:p>
      <w:pPr>
        <w:pStyle w:val="Style17"/>
        <w:spacing w:before="0" w:after="0"/>
        <w:jc w:val="center"/>
        <w:rPr>
          <w:color w:val="000000"/>
          <w:lang w:val="kk-KZ"/>
        </w:rPr>
      </w:pPr>
      <w:r>
        <w:rPr>
          <w:color w:val="000000"/>
          <w:lang w:val="kk-KZ"/>
        </w:rPr>
        <w:t>Шымкент қаласы білім басқармасы №27 «Мәртөбе» жоббм КММ</w:t>
      </w:r>
    </w:p>
    <w:p>
      <w:pPr>
        <w:pStyle w:val="Style17"/>
        <w:spacing w:before="0" w:after="0"/>
        <w:jc w:val="center"/>
        <w:rPr>
          <w:color w:val="000000"/>
        </w:rPr>
      </w:pPr>
      <w:r>
        <w:rPr>
          <w:color w:val="000000"/>
          <w:lang w:val="kk-KZ"/>
        </w:rPr>
        <w:t>2сынып    №8-сабақ  Ітоқсан</w:t>
      </w:r>
    </w:p>
    <w:p>
      <w:pPr>
        <w:pStyle w:val="Style17"/>
        <w:spacing w:before="0" w:after="0"/>
        <w:rPr>
          <w:color w:val="FF6600"/>
        </w:rPr>
      </w:pPr>
      <w:r>
        <w:rPr>
          <w:color w:val="FF6600"/>
        </w:rPr>
      </w:r>
    </w:p>
    <w:tbl>
      <w:tblPr>
        <w:tblW w:w="15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24"/>
        <w:gridCol w:w="3298"/>
        <w:gridCol w:w="3416"/>
        <w:gridCol w:w="2835"/>
        <w:gridCol w:w="1843"/>
        <w:gridCol w:w="1842"/>
      </w:tblGrid>
      <w:tr>
        <w:trPr>
          <w:trHeight w:val="111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аздел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качества через атлетику</w:t>
            </w:r>
          </w:p>
        </w:tc>
      </w:tr>
      <w:tr>
        <w:trPr>
          <w:trHeight w:val="15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ФИО педагога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аев 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З</w:t>
            </w:r>
          </w:p>
        </w:tc>
      </w:tr>
      <w:tr>
        <w:trPr>
          <w:trHeight w:val="12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Дата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2022</w:t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Клас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val="kk-KZ"/>
              </w:rPr>
              <w:t>:2Б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о присутствующих:    отсутствующих:-</w:t>
            </w:r>
          </w:p>
        </w:tc>
      </w:tr>
      <w:tr>
        <w:trPr>
          <w:trHeight w:val="13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Тема урока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TableText"/>
              <w:rPr/>
            </w:pPr>
            <w:r>
              <w:rPr>
                <w:color w:val="1A171B"/>
                <w:lang w:eastAsia="en-GB"/>
              </w:rPr>
              <w:t xml:space="preserve"> </w:t>
            </w:r>
            <w:r>
              <w:rPr/>
              <w:t xml:space="preserve"> </w:t>
            </w:r>
            <w:r>
              <w:rPr/>
              <w:t>Эстафеты с элементами бега, прыжков и метания</w:t>
            </w:r>
          </w:p>
        </w:tc>
      </w:tr>
      <w:tr>
        <w:trPr>
          <w:trHeight w:val="135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 обучения, которые достигаются на данном уроке (ссылка на учебную программу)</w:t>
            </w:r>
          </w:p>
        </w:tc>
        <w:tc>
          <w:tcPr>
            <w:tcW w:w="9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71B"/>
                <w:sz w:val="24"/>
                <w:szCs w:val="24"/>
                <w:lang w:eastAsia="en-GB"/>
              </w:rPr>
              <w:t>2.1.1.1 - улучшить качество основных двигательных навыков при выполнении разных физических упражнений</w:t>
            </w:r>
          </w:p>
        </w:tc>
      </w:tr>
      <w:tr>
        <w:trPr>
          <w:trHeight w:val="26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 урока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играть несложные   игры с малой подвижностью. Учить правильному овладению навыков и умению стратегии, и тактике в игре. </w:t>
            </w:r>
          </w:p>
        </w:tc>
      </w:tr>
      <w:tr>
        <w:trPr>
          <w:trHeight w:val="24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успеха</w:t>
            </w:r>
          </w:p>
        </w:tc>
        <w:tc>
          <w:tcPr>
            <w:tcW w:w="1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технику безопасности во время выполнения данной игре. Учить правильному овладению навыков и умению и правилам игры. В данной игре проявлять патриотизм и духовно-нравственные ценности.</w:t>
            </w:r>
          </w:p>
        </w:tc>
      </w:tr>
      <w:tr>
        <w:trPr>
          <w:trHeight w:val="300" w:hRule="atLeast"/>
        </w:trPr>
        <w:tc>
          <w:tcPr>
            <w:tcW w:w="15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68" w:firstLine="4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Ход  урока</w:t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rStyle w:val="StrongEmphasis"/>
                <w:color w:val="000000"/>
              </w:rPr>
              <w:t>Деятельность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и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137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ачал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дготавливают в группе 4-5 человек (на подготовку 3 мин) беговые упражнение для разминки. ОРУ на месте учащиеся по очереди проговаривают на 3-х разных языках упражнение разминки, которые показывают другим остальные повторяют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и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5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Ходьба.  Ходьба   с   имитацией   движения  лыжника; и.п.:   руки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 спину,  продвижение  шагами  в  сторону  с  имитацией   движ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 конькобежца;  то  же-  легкими   прыжками.   Ходьба   с  пере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м    через   центр  в  колонну  по  д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ОРУ  с  обручем,    комплекс   2 (5мин.)   Упражнения  с обруче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 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И.п.-  о.с.:  обруч  в   руках,   пальцы   рук  обращены  наруж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ями   кистей  рук  перевести  обруч   за  спину;   вернуть  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И.п.-  о.с.:  пальцы  рук  обращены  внутрь.  Шагнуть  в  обруч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чала   одной,  потом  другой  ногой.,  вернуться   в 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И.п.:  руки  вверх,  обруч  в  руках.  Присесть,  вставая,  согнут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и  и    опустить   обруч  на  уровень  плеч,  вернуться  в  и.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И.п.:  то  же,  наклоны   с  обручем   в  стороны,  вперед,  наза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И.п.-  о.с.:  обруч  лежит  на  полу.  Сделать  шаг  правой  ного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бруч,   взять  его   двумя   руками,   выпрямляясь, «  надеть»  об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ч,  «снять»  его,   положить  на  место,  вернуться  в  и.п.;   то же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  другой   ноги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976A4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Ученики делятся на группы. Осмысливают поставленную ц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/>
              <w:t xml:space="preserve">Большое свободное пространство. Карточки,свисток, </w:t>
            </w:r>
            <w:r>
              <w:rPr>
                <w:bCs/>
                <w:shd w:fill="FFFFFF" w:val="clear"/>
              </w:rPr>
              <w:t>секундомер</w:t>
            </w:r>
          </w:p>
        </w:tc>
      </w:tr>
      <w:tr>
        <w:trPr>
          <w:trHeight w:val="80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ередин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еся играют в игру «Сбивание тымака» Согласно условий игры в землю вбивается шест, высота которого не превышает рост наездника. На верхушку шеста одевается головной убор - тымак. Наезднику показывают и дают запомнить, где находится тымак. После этого наезднику завязывают глаза и раскручивают, после чего отпускают со словами: "Попробуй сбей тымак!". Наездник берет в руки камчу и пытается сбить тымак. Если с трех попыток ему это не удается, он может исполнить песню в обмен на еще три попытки сбить тымак. У кого быстрее всех, то есть с меньшего количества попыток получится сбить тымак - тот и победитель</w:t>
            </w:r>
            <w:r>
              <w:rPr>
                <w:rFonts w:cs="Times New Roman" w:ascii="Times New Roman" w:hAnsi="Times New Roman"/>
                <w:sz w:val="24"/>
                <w:szCs w:val="24"/>
                <w:shd w:fill="FEFBD3" w:val="clear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  внимателен».( развивает  способность  к  концентрации  и  переключению   внимания). (6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 стоят  в  шеренгу   и  маршируют.  Учитель  произвольно,  с  разными  интервалами  и  вперемешку   дает   команды.  Дети  выполняю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йцы!   -  Дети  прыгают,  имитируя  движение   зайце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шади!  -  Дети  ударяют  ногой  об  пол,  будто  лошадь   бьет   копы 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и!  -  Дети   пятятся   назад,  как   раки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тицы!  -  Бегают,  раскинув  р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ист!   -  Прыжки   на  месте   на  одной  ног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гушка!   -  Присесть   и  скакать  вприсяд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стафета ( 10 мин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 пробежать   по  узкой   дорожке   между   двух   линий,  перепрыгнуть   через   ручеек(40-50см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  прыгнуть  из  лежащего   обруча   в  другой,   пробежать  4м., снова   прыгнуть  из  обруча   в обруч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    пройти  по  гимнастической   скамейке,  обежать   змейкой   мя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   перепрыгнуть  через  обруч,  прыжки  на  скакалке( 5 раз),   попадание  мячом  в  це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гра « Слушай   хлопки». (  развивает   быстроту   реакции  и  координационные  способности) . ( 5 мин.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и   идут  по  кругу .  Когда    учитель  хлопает  в  ладоши   один   раз,   дети   принимают   позу   «аиста» ( встают   на  одну  ногу,  руки  в стороны),   на  два  хлопка  -  принимают  позу  « лягушки»,  на  три   хлопка  -  возобновляется  ходьба  по  круг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</w:rPr>
              <w:t>Демонстрируют свои знания, умения по домашней рабо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ортивной фор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хронность выполнения строевых приё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танцию при выполнении беговых упраж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внимательным на снарядах.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ива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ивание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для учителя. Предметы для проведения игры (гимнастические палки, конусы и т.д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мингуру для детей и родителей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laminguru.ru/detigr9-13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2976A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976A4"/>
                <w:sz w:val="24"/>
                <w:szCs w:val="24"/>
              </w:rPr>
            </w:r>
          </w:p>
        </w:tc>
      </w:tr>
      <w:tr>
        <w:trPr>
          <w:trHeight w:val="22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ец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ефлец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мооценка учащимися результатов своей</w:t>
              <w:br/>
              <w:t>учебной деятельности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ует систематизацию и обобщение совместных достижений. Организует индивидуальную работу по личным достижениям. Проводит рефлексию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Понравился ли вам урок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было трудным для вас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 Что вам больше понравилос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ценивают работу своих одноклассников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стикерах записывают свое мнение по поводу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Оценочные листы</w:t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тике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3">
    <w:name w:val="Основной текст (3)_"/>
    <w:basedOn w:val="Style13"/>
    <w:qFormat/>
    <w:rPr>
      <w:rFonts w:ascii="Bookman Old Style" w:hAnsi="Bookman Old Style" w:eastAsia="Bookman Old Style" w:cs="Bookman Old Style"/>
      <w:sz w:val="17"/>
      <w:szCs w:val="17"/>
      <w:shd w:fill="FFFFFF" w:val="clear"/>
    </w:rPr>
  </w:style>
  <w:style w:type="character" w:styleId="Style15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ssignmentTemplate">
    <w:name w:val="AssignmentTemplate"/>
    <w:basedOn w:val="Heading9"/>
    <w:next w:val="Style17"/>
    <w:qFormat/>
    <w:pPr>
      <w:keepNext w:val="false"/>
      <w:keepLines w:val="false"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Arial"/>
      <w:b/>
      <w:bCs/>
      <w:i w:val="false"/>
      <w:iCs w:val="false"/>
      <w:color w:val="000000"/>
      <w:lang w:val="en-GB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120" w:after="120"/>
      <w:jc w:val="both"/>
    </w:pPr>
    <w:rPr>
      <w:rFonts w:ascii="Bookman Old Style" w:hAnsi="Bookman Old Style" w:eastAsia="Bookman Old Style" w:cs="Bookman Old Style"/>
      <w:sz w:val="17"/>
      <w:szCs w:val="17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7">
    <w:name w:val="Основной текст7"/>
    <w:basedOn w:val="Normal"/>
    <w:qFormat/>
    <w:pPr>
      <w:shd w:fill="FFFFFF" w:val="clear"/>
      <w:spacing w:lineRule="exact" w:line="264" w:before="0" w:after="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NESTableText">
    <w:name w:val="NES Table Text"/>
    <w:basedOn w:val="Normal"/>
    <w:qFormat/>
    <w:pPr>
      <w:widowControl w:val="false"/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laminguru.ru/detigr9-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10:25:00Z</dcterms:created>
  <dc:creator>tofik_mtc75@mail.ru</dc:creator>
  <dc:description/>
  <cp:keywords/>
  <dc:language>en-US</dc:language>
  <cp:lastModifiedBy>tofik_mtc75@mail.ru</cp:lastModifiedBy>
  <dcterms:modified xsi:type="dcterms:W3CDTF">2022-09-22T10:12:00Z</dcterms:modified>
  <cp:revision>6</cp:revision>
  <dc:subject/>
  <dc:title/>
</cp:coreProperties>
</file>