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911003401559</w:t>
      </w:r>
    </w:p>
    <w:p>
      <w:pPr>
        <w:pStyle w:val="Normal"/>
        <w:spacing w:before="0" w:after="0"/>
        <w:rPr>
          <w:b/>
          <w:b/>
          <w:bCs/>
          <w:sz w:val="20"/>
          <w:szCs w:val="20"/>
          <w:lang w:val="en-US"/>
        </w:rPr>
      </w:pPr>
      <w:r>
        <w:rPr>
          <w:rFonts w:cs="Times New Roman" w:ascii="Times New Roman" w:hAnsi="Times New Roman"/>
          <w:b/>
          <w:bCs/>
          <w:sz w:val="20"/>
          <w:szCs w:val="20"/>
        </w:rPr>
        <w:t>АЙНАБЕКОВА Хадиса Ибрахимовна</w:t>
      </w:r>
      <w:r>
        <w:rPr>
          <w:rFonts w:cs="Times New Roman" w:ascii="Times New Roman" w:hAnsi="Times New Roman"/>
          <w:b/>
          <w:bCs/>
          <w:sz w:val="20"/>
          <w:szCs w:val="20"/>
          <w:lang w:val="kk-KZ"/>
        </w:rPr>
        <w:t>,</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w:t>
      </w:r>
      <w:r>
        <w:rPr>
          <w:rFonts w:cs="Times New Roman" w:ascii="Times New Roman" w:hAnsi="Times New Roman"/>
          <w:b/>
          <w:bCs/>
          <w:sz w:val="20"/>
          <w:szCs w:val="20"/>
          <w:lang w:val="kk-KZ"/>
        </w:rPr>
        <w:t>91 жалпы орта білім беретін мектебінің</w:t>
      </w:r>
      <w:r>
        <w:rPr>
          <w:rFonts w:cs="Times New Roman" w:ascii="Times New Roman" w:hAnsi="Times New Roman"/>
          <w:b/>
          <w:bCs/>
          <w:sz w:val="20"/>
          <w:szCs w:val="20"/>
        </w:rPr>
        <w:t xml:space="preserve"> бастауыш сынып мұғалімі</w:t>
      </w:r>
      <w:r>
        <w:rPr>
          <w:rFonts w:cs="Times New Roman" w:ascii="Times New Roman" w:hAnsi="Times New Roman"/>
          <w:b/>
          <w:bCs/>
          <w:sz w:val="20"/>
          <w:szCs w:val="20"/>
          <w:lang w:val="kk-KZ"/>
        </w:rPr>
        <w:t>.</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Шымкент қалас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sz w:val="20"/>
          <w:szCs w:val="20"/>
        </w:rPr>
        <w:t>ӘЛЕУМЕТТІК МЕДИАНЫҢ ҚАЗАҚ ТІЛІН ОҚЫТУДАҒЫ РӨЛ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ҮМКІНДІКТЕР МЕН КЕДЕРГІЛ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ұл мақалада әлеуметтік медианың қазақ тілін оқытудағы рөлі, оның мүмкіндіктері мен кедергілері қарастырылады. Әлеуметтік медиа қазіргі қоғамда маңызды ақпараттық және коммуникациялық құрал ретінде кеңінен қолданылады. Мақалада әлеуметтік медианың қазақ тілін үйретуде қолдану мүмкіндіктері, тілдік дағдыларды дамытудағы артықшылықтары және осы үдерісте туындайтын қиындықтар мен кедергілер талданады. Сонымен қатар, әлеуметтік медианың қазақ тілін оқытуға интеграциялануының болашақ перспективалары да қарастырылады.</w:t>
      </w:r>
    </w:p>
    <w:p>
      <w:pPr>
        <w:pStyle w:val="Normal"/>
        <w:spacing w:lineRule="auto" w:line="240" w:before="0" w:after="0"/>
        <w:rPr/>
      </w:pPr>
      <w:r>
        <w:rPr>
          <w:rFonts w:cs="Times New Roman" w:ascii="Times New Roman" w:hAnsi="Times New Roman"/>
          <w:sz w:val="20"/>
          <w:szCs w:val="20"/>
        </w:rPr>
        <w:t>Әлеуметтік медиа – қазіргі заманның ең ықпалды ақпараттық-коммуникациялық құралдарының бірі. Әлеуметтік медианың түрлі платформалары қазақ тілін үйренуге, тілдік дағдыларды дамытуға және тілді күнделікті өмірде қолдануға үлкен мүмкіндіктер береді. Бұл мақалада әлеуметтік медианың қазақ тілін оқытуда қалай қолданылатыны, оның тиімділігі және осы процесте кездесетін кедергілер қарастырылады.</w:t>
      </w:r>
    </w:p>
    <w:p>
      <w:pPr>
        <w:pStyle w:val="Normal"/>
        <w:spacing w:lineRule="auto" w:line="240" w:before="0" w:after="0"/>
        <w:rPr/>
      </w:pPr>
      <w:r>
        <w:rPr>
          <w:rFonts w:cs="Times New Roman" w:ascii="Times New Roman" w:hAnsi="Times New Roman"/>
          <w:b/>
          <w:sz w:val="20"/>
          <w:szCs w:val="20"/>
        </w:rPr>
        <w:t>Әлеуметтік медианың қазақ тілін оқытудағы мүмкіндіктері</w:t>
      </w:r>
    </w:p>
    <w:p>
      <w:pPr>
        <w:pStyle w:val="Normal"/>
        <w:spacing w:lineRule="auto" w:line="240" w:before="0" w:after="0"/>
        <w:rPr/>
      </w:pPr>
      <w:r>
        <w:rPr>
          <w:rFonts w:cs="Times New Roman" w:ascii="Times New Roman" w:hAnsi="Times New Roman"/>
          <w:sz w:val="20"/>
          <w:szCs w:val="20"/>
        </w:rPr>
        <w:t>Әлеуметтік медиа қазақ тілін оқытуда көптеген мүмкіндіктер ұсынады. Біріншіден, әлеуметтік медиа платформалары арқылы оқушылар мен мұғалімдер кең көлемде ақпарат пен оқу материалдарына қол жеткізе алады. Әлеуметтік желілерде қазақ тілін үйретуге арналған топтар, арналар, блогтар, бейнесабақтар және интерактивті курстар бар, бұл оқушылардың өз бетінше тіл үйренуіне және тілдік дағдыларын дамытуға мүмкіндік береді.</w:t>
      </w:r>
    </w:p>
    <w:p>
      <w:pPr>
        <w:pStyle w:val="Normal"/>
        <w:spacing w:lineRule="auto" w:line="240" w:before="0" w:after="0"/>
        <w:rPr/>
      </w:pPr>
      <w:r>
        <w:rPr>
          <w:rFonts w:cs="Times New Roman" w:ascii="Times New Roman" w:hAnsi="Times New Roman"/>
          <w:sz w:val="20"/>
          <w:szCs w:val="20"/>
        </w:rPr>
        <w:t>Екіншіден, әлеуметтік медианың интерактивті мүмкіндіктері оқыту процесін қызықты әрі тиімді етеді. Мысалы, тіл үйренушілер түрлі чаттарда, топтарда және форумдарда қазақ тілінде қарым-қатынас жасап, өз білімдерін тәжірибеде қолдана алады. Бұл оқушылардың сөйлеу дағдыларын жетілдіруге, олардың тілдік ортада өзін еркін сезінуіне ықпал етеді.</w:t>
      </w:r>
    </w:p>
    <w:p>
      <w:pPr>
        <w:pStyle w:val="Normal"/>
        <w:spacing w:lineRule="auto" w:line="240" w:before="0" w:after="0"/>
        <w:rPr/>
      </w:pPr>
      <w:r>
        <w:rPr>
          <w:rFonts w:cs="Times New Roman" w:ascii="Times New Roman" w:hAnsi="Times New Roman"/>
          <w:sz w:val="20"/>
          <w:szCs w:val="20"/>
        </w:rPr>
        <w:t>Үшіншіден, әлеуметтік медиа қазақ тілін оқытуды жекелендіруге мүмкіндік береді. Оқушылар өздерінің деңгейіне және мүдделеріне сәйкес келетін материалдарды таңдап, тілді үйрену процесін өз қарқынымен ұйымдастыра алады. Сонымен қатар, мұғалімдер әлеуметтік медианың құралдарын пайдалана отырып, оқушыларға жеке кеңестер беріп, олардың прогресін бақылап отыра алады.</w:t>
      </w:r>
    </w:p>
    <w:p>
      <w:pPr>
        <w:pStyle w:val="Normal"/>
        <w:spacing w:lineRule="auto" w:line="240" w:before="0" w:after="0"/>
        <w:rPr/>
      </w:pPr>
      <w:r>
        <w:rPr>
          <w:rFonts w:cs="Times New Roman" w:ascii="Times New Roman" w:hAnsi="Times New Roman"/>
          <w:sz w:val="20"/>
          <w:szCs w:val="20"/>
        </w:rPr>
        <w:t>Төртіншіден, әлеуметтік медиа арқылы оқушылар қазақ тілін күнделікті өмірде қолдану мүмкіндігіне ие болады. Әлеуметтік желілерде қазақ тілінде жазылған жаңалықтарды, мақалаларды және пікірталастарды оқи отырып, оқушылар тілдік дағдыларын жетілдіріп, қазақ тілін шынайы өмірде қолдану тәжірибесін жинақтайды. Бұл әдіс оқушылардың тілді үйренуге деген ынтасын арттырады және олардың тілдік мәдениетке жақындауына ықпал етеді.</w:t>
      </w:r>
    </w:p>
    <w:p>
      <w:pPr>
        <w:pStyle w:val="Normal"/>
        <w:spacing w:lineRule="auto" w:line="240" w:before="0" w:after="0"/>
        <w:rPr/>
      </w:pPr>
      <w:r>
        <w:rPr>
          <w:rFonts w:cs="Times New Roman" w:ascii="Times New Roman" w:hAnsi="Times New Roman"/>
          <w:sz w:val="20"/>
          <w:szCs w:val="20"/>
        </w:rPr>
        <w:t>Бесіншіден, әлеуметтік медиа оқытушылар мен оқушылар арасындағы өзара әрекеттесуді күшейтеді. Мұғалімдер әлеуметтік желілер арқылы оқушылармен жылдам байланыс орнатып, олардың сұрақтарына жауап беріп, оқу процесінде туындаған қиындықтарды шешуге көмектесе алады. Бұл әдіс оқушылардың оқытуға деген қызығушылығын арттырып, олардың білім алу сапасын жақсартады.</w:t>
      </w:r>
    </w:p>
    <w:p>
      <w:pPr>
        <w:pStyle w:val="Normal"/>
        <w:spacing w:lineRule="auto" w:line="240" w:before="0" w:after="0"/>
        <w:rPr/>
      </w:pPr>
      <w:r>
        <w:rPr>
          <w:rFonts w:cs="Times New Roman" w:ascii="Times New Roman" w:hAnsi="Times New Roman"/>
          <w:sz w:val="20"/>
          <w:szCs w:val="20"/>
        </w:rPr>
        <w:t>Алтыншыдан, әлеуметтік медиа платформалары қазақ тілін үйренушілерге басқа оқушылармен тәжірибе алмасу және бірлесіп оқу мүмкіндігін береді. Әлеуметтік желілерде оқушылар өздерінің жетістіктерін бөлісіп, бір-бірін қолдап, ынталандырып, білімдерін жетілдіре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пы, әлеуметтік медиа қазақ тілін оқытуда жаңа әдістер мен мүмкіндіктер ұсына отырып, оқыту процесін тиімдірек, жекелендірілген және қызықты етуге мүмкіндік береді. Осылайша, әлеуметтік медиа құралдарын дұрыс пайдалану арқылы қазақ тілін оқыту сапасын арттыруға бола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Әлеуметтік медианың қазақ тілін оқытудағы кедергілері</w:t>
      </w:r>
    </w:p>
    <w:p>
      <w:pPr>
        <w:pStyle w:val="Normal"/>
        <w:spacing w:lineRule="auto" w:line="240" w:before="0" w:after="0"/>
        <w:rPr/>
      </w:pPr>
      <w:r>
        <w:rPr>
          <w:rFonts w:cs="Times New Roman" w:ascii="Times New Roman" w:hAnsi="Times New Roman"/>
          <w:sz w:val="20"/>
          <w:szCs w:val="20"/>
        </w:rPr>
        <w:t>Әлеуметтік медиа қазақ тілін оқытуда көптеген мүмкіндіктер ұсынғанымен, бұл процессте бірқатар кедергілер де кездеседі. Бұл кедергілер оқу процесінің сапасына әсер етіп, тіл үйренушілердің білім алуын қиындатуы мүмкін.</w:t>
      </w:r>
    </w:p>
    <w:p>
      <w:pPr>
        <w:pStyle w:val="Normal"/>
        <w:spacing w:lineRule="auto" w:line="240" w:before="0" w:after="0"/>
        <w:rPr/>
      </w:pPr>
      <w:r>
        <w:rPr>
          <w:rFonts w:cs="Times New Roman" w:ascii="Times New Roman" w:hAnsi="Times New Roman"/>
          <w:sz w:val="20"/>
          <w:szCs w:val="20"/>
        </w:rPr>
        <w:t>Әлеуметтік медиадағы контенттің сапасы әрдайым жоғары болмауы мүмкін. Әлеуметтік желілерде қазақ тілін үйретуге арналған материалдардың сапасы әртүрлі болуы ықтимал. Кейбір контентте грамматикалық және лексикалық қателер болуы мүмкін, бұл тіл үйренушілердің дұрыс ақпарат алуына кедергі келтіреді. Сонымен қатар, кейбір оқыту материалдары ғылыми негізделмеген, ал бұл оқыту процесінің тиімділігін төмендетеді.</w:t>
      </w:r>
    </w:p>
    <w:p>
      <w:pPr>
        <w:pStyle w:val="Normal"/>
        <w:spacing w:lineRule="auto" w:line="240" w:before="0" w:after="0"/>
        <w:rPr/>
      </w:pPr>
      <w:r>
        <w:rPr>
          <w:rFonts w:cs="Times New Roman" w:ascii="Times New Roman" w:hAnsi="Times New Roman"/>
          <w:sz w:val="20"/>
          <w:szCs w:val="20"/>
        </w:rPr>
        <w:t>Әлеуметтік</w:t>
      </w:r>
      <w:r>
        <w:rPr>
          <w:rFonts w:cs="Times New Roman" w:ascii="Times New Roman" w:hAnsi="Times New Roman"/>
          <w:sz w:val="20"/>
          <w:szCs w:val="20"/>
          <w:lang w:val="kk-KZ"/>
        </w:rPr>
        <w:t xml:space="preserve"> </w:t>
      </w:r>
      <w:r>
        <w:rPr>
          <w:rFonts w:cs="Times New Roman" w:ascii="Times New Roman" w:hAnsi="Times New Roman"/>
          <w:sz w:val="20"/>
          <w:szCs w:val="20"/>
        </w:rPr>
        <w:t>медиадағы ақпараттың шексіздігі оқушылардың назарын негізгі оқу процесінен алшақтатуы мүмкін. Әлеуметтік желілерде көптеген қызықты, бірақ оқу мақсаттарына сәйкес келмейтін материалдар бар, бұл оқушылардың оқу мотивациясын төмендетіп, олардың назарын басқа жаққа аударуы мүмкін. Бұл жағдай оқу процесін ұйымдастырудағы қиындықтарды тудырады және оқушылардың назарын маңызды мәселелерден алшақтатуы мүмкін.</w:t>
      </w:r>
    </w:p>
    <w:p>
      <w:pPr>
        <w:pStyle w:val="Normal"/>
        <w:spacing w:lineRule="auto" w:line="240" w:before="0" w:after="0"/>
        <w:rPr/>
      </w:pPr>
      <w:r>
        <w:rPr>
          <w:rFonts w:cs="Times New Roman" w:ascii="Times New Roman" w:hAnsi="Times New Roman"/>
          <w:sz w:val="20"/>
          <w:szCs w:val="20"/>
        </w:rPr>
        <w:t>Қазақ</w:t>
      </w:r>
      <w:r>
        <w:rPr>
          <w:rFonts w:cs="Times New Roman" w:ascii="Times New Roman" w:hAnsi="Times New Roman"/>
          <w:sz w:val="20"/>
          <w:szCs w:val="20"/>
          <w:lang w:val="kk-KZ"/>
        </w:rPr>
        <w:t xml:space="preserve"> </w:t>
      </w:r>
      <w:r>
        <w:rPr>
          <w:rFonts w:cs="Times New Roman" w:ascii="Times New Roman" w:hAnsi="Times New Roman"/>
          <w:sz w:val="20"/>
          <w:szCs w:val="20"/>
        </w:rPr>
        <w:t>тіліндегі сапалы контенттің тапшылығы да маңызды мәселе болып табылады. Көптеген әлеуметтік медиа платформаларында қазақ тіліндегі сапалы контенттің жеткіліксіздігі байқалады. Бұл оқушылардың қажетті материалдарды табуын қиындатады және оларды дұрыс емес немесе сапасыз ақпаратты пайдалануға мәжбүр етеді. Қазақ тіліндегі мазмұнның аз болуы тіл үйренушілердің оқыту процесін толыққанды жүзеге асыруына кедергі келтіруі мүмкін.</w:t>
      </w:r>
    </w:p>
    <w:p>
      <w:pPr>
        <w:pStyle w:val="Normal"/>
        <w:spacing w:lineRule="auto" w:line="240" w:before="0" w:after="0"/>
        <w:rPr/>
      </w:pPr>
      <w:r>
        <w:rPr>
          <w:rFonts w:cs="Times New Roman" w:ascii="Times New Roman" w:hAnsi="Times New Roman"/>
          <w:sz w:val="20"/>
          <w:szCs w:val="20"/>
        </w:rPr>
        <w:t>Әлеуметтік</w:t>
      </w:r>
      <w:r>
        <w:rPr>
          <w:rFonts w:cs="Times New Roman" w:ascii="Times New Roman" w:hAnsi="Times New Roman"/>
          <w:sz w:val="20"/>
          <w:szCs w:val="20"/>
          <w:lang w:val="kk-KZ"/>
        </w:rPr>
        <w:t xml:space="preserve"> </w:t>
      </w:r>
      <w:r>
        <w:rPr>
          <w:rFonts w:cs="Times New Roman" w:ascii="Times New Roman" w:hAnsi="Times New Roman"/>
          <w:sz w:val="20"/>
          <w:szCs w:val="20"/>
        </w:rPr>
        <w:t>медианың интерактивтілігі тіл үйренушілердің уақытын тиімсіз пайдалануына әкелуі мүмкін. Әлеуметтік желілерде тіл үйренушілер ұзақ уақыт бойы мағынасыз әңгімелерге немесе ойындарға уақытын жұмсап, негізгі оқу процесінен алыстай алады. Бұл жағдай оқыту тиімділігін төмендетіп, оқушылардың уақытын тиімсіз пайдалануға әкелуі мүмкін.</w:t>
      </w:r>
    </w:p>
    <w:p>
      <w:pPr>
        <w:pStyle w:val="Normal"/>
        <w:spacing w:lineRule="auto" w:line="240" w:before="0" w:after="0"/>
        <w:rPr/>
      </w:pPr>
      <w:r>
        <w:rPr>
          <w:rFonts w:cs="Times New Roman" w:ascii="Times New Roman" w:hAnsi="Times New Roman"/>
          <w:sz w:val="20"/>
          <w:szCs w:val="20"/>
        </w:rPr>
        <w:t>Әлеуметтік</w:t>
      </w:r>
      <w:r>
        <w:rPr>
          <w:rFonts w:cs="Times New Roman" w:ascii="Times New Roman" w:hAnsi="Times New Roman"/>
          <w:sz w:val="20"/>
          <w:szCs w:val="20"/>
          <w:lang w:val="kk-KZ"/>
        </w:rPr>
        <w:t xml:space="preserve"> </w:t>
      </w:r>
      <w:r>
        <w:rPr>
          <w:rFonts w:cs="Times New Roman" w:ascii="Times New Roman" w:hAnsi="Times New Roman"/>
          <w:sz w:val="20"/>
          <w:szCs w:val="20"/>
        </w:rPr>
        <w:t>медиадағы анонимділік пен бейресмилік тіл үйренушілердің дұрыс емес ақпарат алуына, сонымен қатар мәдени және тілдік қателіктерге әкелуі мүмкін. Әлеуметтік желілерде әртүрлі деңгейдегі қолданушылардың болуы және олардың арасында қате немесе толық емес ақпарат таралуы тіл үйренушілерді жаңылыстыруы мүмкін. Бұл тіл үйренушілердің қазақ тілін дұрыс меңгеруіне кедергі келтір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леуметтік медианың оқу процесіне интеграциялануы кезінде туындаған технологиялық кедергілер де маңызды мәселе болып табылады. Әлеуметтік медиа құралдарын қолдану үшін қажетті техникалық жабдықтар мен интернетке қолжетімділік барлық оқушыларда бола бермейді. Бұл жағдай әлеуметтік медианы тиімді пайдалану мүмкіндігін шектейді және оқу процесін ұйымдастыруда қиындықтар туғызады.</w:t>
      </w:r>
    </w:p>
    <w:p>
      <w:pPr>
        <w:pStyle w:val="Normal"/>
        <w:spacing w:lineRule="auto" w:line="240" w:before="0" w:after="0"/>
        <w:rPr/>
      </w:pPr>
      <w:r>
        <w:rPr>
          <w:rFonts w:cs="Times New Roman" w:ascii="Times New Roman" w:hAnsi="Times New Roman"/>
          <w:sz w:val="20"/>
          <w:szCs w:val="20"/>
        </w:rPr>
        <w:t>Жалпы алғанда, әлеуметтік медианың қазақ тілін оқытудағы мүмкіндіктерін тиімді пайдалану үшін осы кедергілерді ескеру қажет. Әлеуметтік медианың артықшылықтарын толық пайдалану және кедергілерді еңсеру арқылы қазақ тілін оқыту процесін жақсартуға бола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лашақ перспективалар</w:t>
      </w:r>
    </w:p>
    <w:p>
      <w:pPr>
        <w:pStyle w:val="Normal"/>
        <w:spacing w:lineRule="auto" w:line="240" w:before="0" w:after="0"/>
        <w:rPr/>
      </w:pPr>
      <w:r>
        <w:rPr>
          <w:rFonts w:cs="Times New Roman" w:ascii="Times New Roman" w:hAnsi="Times New Roman"/>
          <w:sz w:val="20"/>
          <w:szCs w:val="20"/>
        </w:rPr>
        <w:t>Әлеуметтік медианың қазақ тілін оқытудағы рөлі болашақта да маңызды болмақ. Алдағы уақытта қазақ тіліне арналған арнайы платформалар мен қосымшалар әзірленіп, олардың сапасы жақсара түседі деп күтілуде. Сонымен қатар, қазақ тілінде сапалы контент құру мен тарату бойынша іс-шаралар күшейтіліп, бұл тілдің әлеуметтік медиадағы орнын нығайтуға көмектес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леуметтік медианың қазақ тілін оқытудағы тиімділігін арттыру үшін оқыту бағдарламаларын әлеуметтік медиа құралдарымен интеграциялау, мұғалімдер мен оқушыларға арнайы нұсқаулықтар беру және оларды қолдану мәдениетін дамыту маңызды. Бұл қазақ тілін оқыту процесін тиімдірек және нәтижелі етуге мүмкіндік береді.</w:t>
      </w:r>
    </w:p>
    <w:p>
      <w:pPr>
        <w:pStyle w:val="Normal"/>
        <w:spacing w:lineRule="auto" w:line="240" w:before="0" w:after="0"/>
        <w:rPr/>
      </w:pPr>
      <w:r>
        <w:rPr>
          <w:rFonts w:cs="Times New Roman" w:ascii="Times New Roman" w:hAnsi="Times New Roman"/>
          <w:sz w:val="20"/>
          <w:szCs w:val="20"/>
        </w:rPr>
        <w:t>Әлеуметтік медианың қазақ тілін оқытудағы рөлі ерекше әрі маңызды. Ол тіл үйренушілерге қазақ тілін меңгеруде жаңа мүмкіндіктер ашып, оқыту процесін қызықты, интерактивті және тиімді етуге ықпал етеді. Әлеуметтік медиа арқылы тіл үйренушілерге кең көлемде ақпаратқа, оқу материалдарына және тілдік тәжірибе алуға қол жеткізуге мүмкіндік береді. Сонымен қатар, әлеуметтік желілер қазақ тілін үйрену процесін жекелендіру, оқушылардың өз қарқынымен оқуына және нақты қажеттіліктеріне сәйкес материалдарды таңдауға жағдай жасайды.</w:t>
      </w:r>
    </w:p>
    <w:p>
      <w:pPr>
        <w:pStyle w:val="Normal"/>
        <w:spacing w:lineRule="auto" w:line="240" w:before="0" w:after="0"/>
        <w:rPr/>
      </w:pPr>
      <w:r>
        <w:rPr>
          <w:rFonts w:cs="Times New Roman" w:ascii="Times New Roman" w:hAnsi="Times New Roman"/>
          <w:sz w:val="20"/>
          <w:szCs w:val="20"/>
        </w:rPr>
        <w:t>Дегенмен, әлеуметтік медианы қазақ тілін оқытуда қолдануда бірқатар кедергілер мен қиындықтар да бар. Контенттің сапасы мен мазмұнының әртүрлі болуы, қазақ тіліндегі сапалы контенттің тапшылығы, сондай-ақ оқушылардың назарын басқа жаққа аудару қаупі оқу процесінің тиімділігін төмендетуі мүмкін. Бұдан бөлек, технологиялық кедергілер мен анонимділік мәселелері де оқыту процесіне теріс әсерін тигізуі мүмкін.</w:t>
      </w:r>
    </w:p>
    <w:p>
      <w:pPr>
        <w:pStyle w:val="Normal"/>
        <w:spacing w:lineRule="auto" w:line="240" w:before="0" w:after="0"/>
        <w:rPr/>
      </w:pPr>
      <w:r>
        <w:rPr>
          <w:rFonts w:cs="Times New Roman" w:ascii="Times New Roman" w:hAnsi="Times New Roman"/>
          <w:sz w:val="20"/>
          <w:szCs w:val="20"/>
        </w:rPr>
        <w:t>Әлеуметтік медианың қазақ тілін оқытудағы рөлін барынша тиімді пайдалану үшін бұл кедергілерді ескеру және оларды шешу жолдарын табу қажет. Оқыту процесіне әлеуметтік медианы дұрыс интеграциялау арқылы қазақ тілін үйрету сапасын жақсартуға, оқушылардың тілді меңгеруге деген ынтасын арттыруға және тілдік дағдыларын тереңдетуге мүмкіндік бар. Әлеуметтік медианың әлеуетін толық пайдалана отырып, қазақ тілін оқытуда жаңа деңгейге шығуға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5:00Z</dcterms:created>
  <dc:creator>User</dc:creator>
  <dc:description/>
  <cp:keywords/>
  <dc:language>en-US</dc:language>
  <cp:lastModifiedBy>SAMAT SADYKOV</cp:lastModifiedBy>
  <dcterms:modified xsi:type="dcterms:W3CDTF">2024-11-04T11:11:00Z</dcterms:modified>
  <cp:revision>7</cp:revision>
  <dc:subject/>
  <dc:title/>
</cp:coreProperties>
</file>